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0" w:hanging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第</w:t>
      </w:r>
      <w:r>
        <w:rPr>
          <w:rFonts w:cs="新細明體;PMingLiU" w:ascii="新細明體;PMingLiU" w:hAnsi="新細明體;PMingLiU"/>
        </w:rPr>
        <w:t>14</w:t>
      </w:r>
      <w:r>
        <w:rPr>
          <w:rFonts w:ascii="新細明體;PMingLiU" w:hAnsi="新細明體;PMingLiU" w:cs="新細明體;PMingLiU"/>
        </w:rPr>
        <w:t>題：有七個火柴盒，圍成一圓圈，如圖所示，長方形框框表示火柴盒，框框內的數字表示該火柴盒內所裝火柴數，現在想搬動各盒中的一些火柴至相鄰的火柴盒中，每次搬一根，最後使每一盒火柴盒內的火柴數相等，則搬動次數最少為幾次？</w:t>
      </w:r>
    </w:p>
    <w:p>
      <w:pPr>
        <w:pStyle w:val="Normal"/>
        <w:ind w:left="480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ind w:left="480" w:hanging="0"/>
        <w:rPr/>
      </w:pPr>
      <w:r>
        <w:rPr>
          <w:rFonts w:ascii="新細明體;PMingLiU" w:hAnsi="新細明體;PMingLiU" w:cs="新細明體;PMingLiU"/>
        </w:rPr>
        <w:t>解答：</w:t>
      </w:r>
      <w:r>
        <w:rPr>
          <w:rFonts w:cs="新細明體;PMingLiU" w:ascii="新細明體;PMingLiU" w:hAnsi="新細明體;PMingLiU"/>
        </w:rPr>
        <w:br/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2858135" cy="383349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58040" cy="3833640"/>
                          <a:chOff x="0" y="0"/>
                          <a:chExt cx="2858040" cy="38336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2858040" cy="383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72760" y="798120"/>
                            <a:ext cx="1714680" cy="2628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4440" y="683280"/>
                            <a:ext cx="5716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2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43640" y="1368360"/>
                            <a:ext cx="456480" cy="343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1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8640" y="1254600"/>
                            <a:ext cx="456480" cy="343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8640" y="2283480"/>
                            <a:ext cx="4564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1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43640" y="2169000"/>
                            <a:ext cx="4564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2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1360" y="3083040"/>
                            <a:ext cx="457200" cy="343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1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5040" y="3083040"/>
                            <a:ext cx="456480" cy="343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26800" y="526320"/>
                            <a:ext cx="756360" cy="67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8949" h="20284">
                                <a:moveTo>
                                  <a:pt x="2651" y="3713"/>
                                </a:moveTo>
                                <a:arcTo wR="10800" hR="10800" stAng="-8339161" swAng="12024896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8949" h="20284">
                                <a:moveTo>
                                  <a:pt x="2651" y="3713"/>
                                </a:moveTo>
                                <a:arcTo wR="10800" hR="10800" stAng="-8339161" swAng="12024896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8"/>
                                  <w:i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  x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0" y="1503720"/>
                            <a:ext cx="449640" cy="885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21034">
                                <a:moveTo>
                                  <a:pt x="13181" y="266"/>
                                </a:moveTo>
                                <a:arcTo wR="10800" hR="10800" stAng="-4635768" swAng="9224035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21034">
                                <a:moveTo>
                                  <a:pt x="13181" y="266"/>
                                </a:moveTo>
                                <a:arcTo wR="10800" hR="10800" stAng="-4635768" swAng="9224035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8"/>
                                  <w:i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x</w:t>
                              </w:r>
                              <w:r>
                                <w:rPr>
                                  <w:sz w:val="28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–6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01240" y="2689920"/>
                            <a:ext cx="599400" cy="49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6597">
                                <a:moveTo>
                                  <a:pt x="19831" y="4877"/>
                                </a:moveTo>
                                <a:arcTo wR="10800" hR="10800" stAng="-1995366" swAng="6872793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6597">
                                <a:moveTo>
                                  <a:pt x="19831" y="4877"/>
                                </a:moveTo>
                                <a:arcTo wR="10800" hR="10800" stAng="-1995366" swAng="6872793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8"/>
                                  <w:i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x</w:t>
                              </w:r>
                              <w:r>
                                <w:rPr>
                                  <w:sz w:val="28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–10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821240" y="596160"/>
                            <a:ext cx="796320" cy="69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6236" h="17581">
                                <a:moveTo>
                                  <a:pt x="19206" y="4019"/>
                                </a:moveTo>
                                <a:arcTo wR="10800" hR="10800" stAng="-2333699" swAng="9547096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6236" h="17581">
                                <a:moveTo>
                                  <a:pt x="19206" y="4019"/>
                                </a:moveTo>
                                <a:arcTo wR="10800" hR="10800" stAng="-2333699" swAng="9547096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Cs w:val="24"/>
                                  <w:sz w:val="28"/>
                                  <w:i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szCs w:val="24"/>
                                  <w:sz w:val="28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–4</w:t>
                              </w:r>
                            </w:p>
                          </w:txbxContent>
                        </wps:txbx>
                        <wps:bodyPr anchor="t" rot="-10800000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25.05pt;height:301.85pt" coordorigin="0,0" coordsize="4501,6037">
                <v:rect id="shape_0" stroked="f" o:allowincell="f" style="position:absolute;left:0;top:0;width:4500;height:6036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oval id="shape_0" fillcolor="white" stroked="t" o:allowincell="f" style="position:absolute;left:902;top:1257;width:2699;height:413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802;top:1076;width:899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20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061;top:2155;width:718;height:54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15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22;top:1976;width:718;height:54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10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22;top:3596;width:71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1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061;top:3416;width:71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27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62;top:4855;width:719;height:54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19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701;top:4855;width:718;height:54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9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rect id="shape_0" coordsize="18949,20284" path="l0,21600xee" stroked="t" o:allowincell="f" style="position:absolute;left:357;top:829;width:1190;height:1066;flip:x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8"/>
                            <w:i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  x</w:t>
                        </w:r>
                      </w:p>
                    </w:txbxContent>
                  </v:textbox>
                  <v:fill o:detectmouseclick="t" on="false"/>
                  <v:stroke color="black" weight="9360" endarrow="open" endarrowwidth="medium" endarrowlength="medium" joinstyle="miter" endcap="flat"/>
                  <w10:wrap type="none"/>
                </v:rect>
                <v:rect id="shape_0" coordorigin="10800,265" coordsize="10800,21034" path="l0,21600xee" stroked="t" o:allowincell="f" style="position:absolute;left:0;top:2368;width:707;height:1394;flip:x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8"/>
                            <w:i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x</w:t>
                        </w:r>
                        <w:r>
                          <w:rPr>
                            <w:sz w:val="28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–6</w:t>
                        </w:r>
                      </w:p>
                    </w:txbxContent>
                  </v:textbox>
                  <v:fill o:detectmouseclick="t" on="false"/>
                  <v:stroke color="black" weight="9360" endarrow="open" endarrowwidth="medium" endarrowlength="medium" joinstyle="miter" endcap="flat"/>
                  <w10:wrap type="none"/>
                </v:rect>
                <v:rect id="shape_0" coordorigin="10800,4877" coordsize="10800,16597" path="l0,21600xee" stroked="t" o:allowincell="f" style="position:absolute;left:317;top:4236;width:943;height:777;flip:x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8"/>
                            <w:i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x</w:t>
                        </w:r>
                        <w:r>
                          <w:rPr>
                            <w:sz w:val="28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–10</w:t>
                        </w:r>
                      </w:p>
                    </w:txbxContent>
                  </v:textbox>
                  <v:fill o:detectmouseclick="t" on="false"/>
                  <v:stroke color="black" weight="9360" endarrow="open" endarrowwidth="medium" endarrowlength="medium" joinstyle="miter" endcap="flat"/>
                  <w10:wrap type="none"/>
                </v:rect>
                <v:rect id="shape_0" coordorigin="5363,4018" coordsize="16236,17581" path="l0,21600xee" stroked="t" o:allowincell="f" style="position:absolute;left:2868;top:939;width:1253;height:1098;flip:y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   </w:t>
                        </w:r>
                        <w:r>
                          <w:rPr>
                            <w:kern w:val="2"/>
                            <w:szCs w:val="24"/>
                            <w:sz w:val="28"/>
                            <w:i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x</w:t>
                        </w:r>
                        <w:r>
                          <w:rPr>
                            <w:kern w:val="2"/>
                            <w:szCs w:val="24"/>
                            <w:sz w:val="28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–4</w:t>
                        </w:r>
                      </w:p>
                    </w:txbxContent>
                  </v:textbox>
                  <v:fill o:detectmouseclick="t" on="false"/>
                  <v:stroke color="black" weight="9360" endarrow="open" endarrowwidth="medium" endarrowlength="medium" joinstyle="miter" endcap="flat"/>
                  <w10:wrap type="none"/>
                </v:rect>
              </v:group>
            </w:pict>
          </mc:Fallback>
        </mc:AlternateContent>
      </w:r>
      <w:r>
        <w:rPr>
          <w:rFonts w:cs="新細明體;PMingLiU" w:ascii="新細明體;PMingLiU" w:hAnsi="新細明體;PMingLiU"/>
          <w:szCs w:val="15"/>
        </w:rPr>
        <w:t xml:space="preserve">  </w: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2856865" cy="319976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56960" cy="3199680"/>
                          <a:chOff x="0" y="0"/>
                          <a:chExt cx="2856960" cy="319968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2856960" cy="3199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71680" y="342360"/>
                            <a:ext cx="1714680" cy="2629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3000" y="227160"/>
                            <a:ext cx="5716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1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42560" y="912960"/>
                            <a:ext cx="456480" cy="343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1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" y="798840"/>
                            <a:ext cx="456480" cy="343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1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" y="1827360"/>
                            <a:ext cx="4564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1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42560" y="1713240"/>
                            <a:ext cx="4564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1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99560" y="2626920"/>
                            <a:ext cx="457920" cy="343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1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3960" y="2626920"/>
                            <a:ext cx="456480" cy="343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1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3800" y="1536120"/>
                            <a:ext cx="374040" cy="31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br/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24.95pt;height:251.95pt" coordorigin="0,0" coordsize="4499,5039">
                <v:rect id="shape_0" stroked="f" o:allowincell="f" style="position:absolute;left:0;top:0;width:4498;height:50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oval id="shape_0" fillcolor="white" stroked="t" o:allowincell="f" style="position:absolute;left:900;top:539;width:2699;height:413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shape id="shape_0" fillcolor="white" stroked="t" o:allowincell="f" style="position:absolute;left:1800;top:358;width:899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16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059;top:1438;width:718;height:54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16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20;top:1258;width:718;height:54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16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20;top:2878;width:71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16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059;top:2698;width:71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16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59;top:4137;width:720;height:54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16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699;top:4137;width:718;height:54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16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116;top:2419;width:588;height:50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br/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新細明體;PMingLiU" w:hAnsi="新細明體;PMingLiU" w:cs="新細明體;PMingLiU"/>
          <w:szCs w:val="15"/>
          <w:lang w:val="en-US" w:eastAsia="en-US"/>
        </w:rPr>
      </w:pPr>
      <w:r>
        <w:rPr>
          <w:rFonts w:cs="新細明體;PMingLiU" w:ascii="新細明體;PMingLiU" w:hAnsi="新細明體;PMingLiU"/>
          <w:szCs w:val="15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75410</wp:posOffset>
                </wp:positionH>
                <wp:positionV relativeFrom="paragraph">
                  <wp:posOffset>-326390</wp:posOffset>
                </wp:positionV>
                <wp:extent cx="911225" cy="444500"/>
                <wp:effectExtent l="5080" t="0" r="3111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11160" cy="444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21518" h="10800">
                              <a:moveTo>
                                <a:pt x="26" y="10056"/>
                              </a:moveTo>
                              <a:arcTo wR="10800" hR="10800" stAng="-10562851" swAng="10214103"/>
                              <a:lnTo>
                                <a:pt x="10800" y="10800"/>
                              </a:lnTo>
                              <a:close/>
                            </a:path>
                            <a:path fill="none" w="21518" h="10800">
                              <a:moveTo>
                                <a:pt x="26" y="10056"/>
                              </a:moveTo>
                              <a:arcTo wR="10800" hR="10800" stAng="-10562851" swAng="10214103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8"/>
                                <w:i/>
                                <w:kern w:val="2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 xml:space="preserve">   x</w:t>
                            </w:r>
                            <w:r>
                              <w:rPr>
                                <w:sz w:val="28"/>
                                <w:kern w:val="2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–7</w:t>
                            </w:r>
                          </w:p>
                        </w:txbxContent>
                      </wps:txbx>
                      <wps:bodyPr anchor="t" rot="-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coordsize="21518,10800" path="l0,21600xee" stroked="t" o:allowincell="f" style="position:absolute;margin-left:108.3pt;margin-top:-25.75pt;width:71.7pt;height:34.95pt;flip:y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8"/>
                          <w:i/>
                          <w:kern w:val="2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 xml:space="preserve">   x</w:t>
                      </w:r>
                      <w:r>
                        <w:rPr>
                          <w:sz w:val="28"/>
                          <w:kern w:val="2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–7</w:t>
                      </w:r>
                    </w:p>
                  </w:txbxContent>
                </v:textbox>
                <v:fill o:detectmouseclick="t" on="false"/>
                <v:stroke color="black" weight="9360" endarrow="open" endarrowwidth="medium" endarrowlength="medium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26035" distR="114935" simplePos="0" locked="0" layoutInCell="0" allowOverlap="1" relativeHeight="7">
                <wp:simplePos x="0" y="0"/>
                <wp:positionH relativeFrom="column">
                  <wp:posOffset>2711450</wp:posOffset>
                </wp:positionH>
                <wp:positionV relativeFrom="paragraph">
                  <wp:posOffset>-2255520</wp:posOffset>
                </wp:positionV>
                <wp:extent cx="683260" cy="709295"/>
                <wp:effectExtent l="0" t="43815" r="5715" b="381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83280" cy="709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21231">
                              <a:moveTo>
                                <a:pt x="13001" y="227"/>
                              </a:moveTo>
                              <a:arcTo wR="10800" hR="10800" stAng="-4694545" swAng="9536291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21231">
                              <a:moveTo>
                                <a:pt x="13001" y="227"/>
                              </a:moveTo>
                              <a:arcTo wR="10800" hR="10800" stAng="-4694545" swAng="9536291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8"/>
                                <w:i/>
                                <w:kern w:val="2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x</w:t>
                            </w:r>
                            <w:r>
                              <w:rPr>
                                <w:sz w:val="28"/>
                                <w:kern w:val="2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–3</w:t>
                            </w:r>
                          </w:p>
                        </w:txbxContent>
                      </wps:txbx>
                      <wps:bodyPr anchor="t" rot="-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coordorigin="10800,226" coordsize="10800,21231" path="l0,21600xee" stroked="t" o:allowincell="f" style="position:absolute;margin-left:213.5pt;margin-top:-177.65pt;width:53.75pt;height:55.8pt;flip:y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8"/>
                          <w:i/>
                          <w:kern w:val="2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x</w:t>
                      </w:r>
                      <w:r>
                        <w:rPr>
                          <w:sz w:val="28"/>
                          <w:kern w:val="2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–3</w:t>
                      </w:r>
                    </w:p>
                  </w:txbxContent>
                </v:textbox>
                <v:fill o:detectmouseclick="t" on="false"/>
                <v:stroke color="black" weight="9360" endarrow="open" endarrowwidth="medium" endarrowlength="medium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711450</wp:posOffset>
                </wp:positionH>
                <wp:positionV relativeFrom="paragraph">
                  <wp:posOffset>-1340485</wp:posOffset>
                </wp:positionV>
                <wp:extent cx="683260" cy="742950"/>
                <wp:effectExtent l="635" t="33655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83280" cy="74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21156">
                              <a:moveTo>
                                <a:pt x="10800" y="0"/>
                              </a:moveTo>
                              <a:arcTo wR="10800" hR="10800" stAng="-5400000" swAng="9811836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21156">
                              <a:moveTo>
                                <a:pt x="10800" y="0"/>
                              </a:moveTo>
                              <a:arcTo wR="10800" hR="10800" stAng="-5400000" swAng="9811836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Cs w:val="24"/>
                                <w:sz w:val="28"/>
                                <w:i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x</w:t>
                            </w:r>
                            <w:r>
                              <w:rPr>
                                <w:kern w:val="2"/>
                                <w:szCs w:val="24"/>
                                <w:sz w:val="28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–14</w:t>
                            </w:r>
                          </w:p>
                        </w:txbxContent>
                      </wps:txbx>
                      <wps:bodyPr anchor="t" rot="-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coordsize="10800,21156" path="l0,21600xee" stroked="t" o:allowincell="f" style="position:absolute;margin-left:213.5pt;margin-top:-105.6pt;width:53.75pt;height:58.45pt;flip:y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 xml:space="preserve"> </w:t>
                      </w:r>
                      <w:r>
                        <w:rPr>
                          <w:kern w:val="2"/>
                          <w:szCs w:val="24"/>
                          <w:sz w:val="28"/>
                          <w:i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x</w:t>
                      </w:r>
                      <w:r>
                        <w:rPr>
                          <w:kern w:val="2"/>
                          <w:szCs w:val="24"/>
                          <w:sz w:val="28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–14</w:t>
                      </w:r>
                    </w:p>
                  </w:txbxContent>
                </v:textbox>
                <v:fill o:detectmouseclick="t" on="false"/>
                <v:stroke color="black" weight="9360" endarrow="open" endarrowwidth="medium" endarrowlength="medium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新細明體;PMingLiU" w:hAnsi="新細明體;PMingLiU" w:cs="新細明體;PMingLiU"/>
          <w:szCs w:val="15"/>
        </w:rPr>
      </w:pPr>
      <w:r>
        <w:rPr>
          <w:rFonts w:cs="新細明體;PMingLiU" w:ascii="新細明體;PMingLiU" w:hAnsi="新細明體;PMingLiU"/>
          <w:szCs w:val="15"/>
        </w:rPr>
      </w:r>
    </w:p>
    <w:p>
      <w:pPr>
        <w:pStyle w:val="Normal"/>
        <w:rPr/>
      </w:pPr>
      <w:r>
        <w:rPr/>
        <w:t>移動次數＝</w:t>
      </w:r>
      <w:r>
        <w:rPr/>
        <w:object w:dxaOrig="4920" w:dyaOrig="4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46pt;height:20pt" filled="f" o:ole="">
            <v:imagedata r:id="rId3" o:title=""/>
          </v:shape>
          <o:OLEObject Type="Embed" ProgID="" ShapeID="ole_rId2" DrawAspect="Content" ObjectID="_1692692262" r:id="rId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0</w:t>
      </w:r>
      <w:r>
        <w:rPr/>
        <w:t>、</w:t>
      </w:r>
      <w:r>
        <w:rPr/>
        <w:t>3</w:t>
      </w:r>
      <w:r>
        <w:rPr/>
        <w:t>、</w:t>
      </w:r>
      <w:r>
        <w:rPr/>
        <w:t>4</w:t>
      </w:r>
      <w:r>
        <w:rPr/>
        <w:t>、</w:t>
      </w:r>
      <w:r>
        <w:rPr/>
        <w:t>6</w:t>
      </w:r>
      <w:r>
        <w:rPr/>
        <w:t>、</w:t>
      </w:r>
      <w:r>
        <w:rPr/>
        <w:t>7</w:t>
      </w:r>
      <w:r>
        <w:rPr/>
        <w:t>、</w:t>
      </w:r>
      <w:r>
        <w:rPr/>
        <w:t>10</w:t>
      </w:r>
      <w:r>
        <w:rPr/>
        <w:t>、</w:t>
      </w:r>
      <w:r>
        <w:rPr/>
        <w:t>14</w:t>
      </w:r>
      <w:r>
        <w:rPr/>
        <w:t>的中位數為</w:t>
      </w:r>
      <w:r>
        <w:rPr/>
        <w:t>6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當</w:t>
      </w:r>
      <w:r>
        <w:rPr/>
        <w:object w:dxaOrig="560" w:dyaOrig="27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8pt;height:13.95pt" filled="f" o:ole="">
            <v:imagedata r:id="rId5" o:title=""/>
          </v:shape>
          <o:OLEObject Type="Embed" ProgID="" ShapeID="ole_rId4" DrawAspect="Content" ObjectID="_191171300" r:id="rId4"/>
        </w:object>
      </w:r>
      <w:r>
        <w:rPr/>
        <w:t>時，移動次數有最小值為</w:t>
      </w:r>
      <w:r>
        <w:rPr/>
        <w:t>6+0+4+1+8+3+2=24</w:t>
      </w:r>
      <w:r>
        <w:rPr/>
        <w:t>（次）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註：若移動個數為正，則順著箭頭方向移動。若移動個數為負，則逆著箭頭方向移動。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2T01:07:00Z</dcterms:created>
  <dc:creator>happy</dc:creator>
  <dc:description/>
  <dc:language>en-US</dc:language>
  <cp:lastModifiedBy>whsh</cp:lastModifiedBy>
  <dcterms:modified xsi:type="dcterms:W3CDTF">2012-10-12T01:0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